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19994;&amp;#20135;&amp;#19994;&amp;#22253;&amp;#2130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19994;&amp;#20135;&amp;#19994;&amp;#22253;&amp;#2130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19994;&amp;#20135;&amp;#19994;&amp;#22253;&amp;#2130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4.html"&gt;http://www.cction.com/report/202202/27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19994;&amp;#20135;&amp;#19994;&amp;#22253;&amp;#21306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amp;#29305;&amp;#33394;&amp;#20892;&amp;#19994;&amp;#20135;&amp;#19994;&amp;#22253;&amp;#21306;&amp;#34892;&amp;#19994;&amp;#24066;&amp;#22330;&amp;#21457;&amp;#23637;&amp;#29615;&amp;#22659;&amp;#12289;&amp;#29305;&amp;#33394;&amp;#20892;&amp;#19994;&amp;#20135;&amp;#19994;&amp;#22253;&amp;#21306;&amp;#25972;&amp;#20307;&amp;#36816;&amp;#34892;&amp;#24577;&amp;#21183;&amp;#31561;&amp;#65292;&amp;#25509;&amp;#30528;&amp;#20998;&amp;#26512;&amp;#20102;&amp;#20013;&amp;#22269;&amp;#29305;&amp;#33394;&amp;#20892;&amp;#19994;&amp;#20135;&amp;#19994;&amp;#22253;&amp;#21306;&amp;#34892;&amp;#19994;&amp;#24066;&amp;#22330;&amp;#36816;&amp;#34892;&amp;#30340;&amp;#29616;&amp;#29366;&amp;#65292;&amp;#28982;&amp;#21518;&amp;#20171;&amp;#32461;&amp;#20102;&amp;#29305;&amp;#33394;&amp;#20892;&amp;#19994;&amp;#20135;&amp;#19994;&amp;#22253;&amp;#21306;&amp;#24066;&amp;#22330;&amp;#31454;&amp;#20105;&amp;#26684;&amp;#23616;&amp;#12290;&amp;#38543;&amp;#21518;&amp;#65292;&amp;#25253;&amp;#21578;&amp;#23545;&amp;#29305;&amp;#33394;&amp;#20892;&amp;#1999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19994;&amp;#20135;&amp;#19994;&amp;#22253;&amp;#21306;&amp;#34892;&amp;#19994;&amp;#21457;&amp;#23637;&amp;#36235;&amp;#21183;&amp;#19982;&amp;#25237;&amp;#36164;&amp;#39044;&amp;#27979;&amp;#12290;&amp;#24744;&amp;#33509;&amp;#24819;&amp;#23545;&amp;#29305;&amp;#33394;&amp;#20892;&amp;#19994;&amp;#20135;&amp;#19994;&amp;#22253;&amp;#21306;&amp;#20135;&amp;#19994;&amp;#26377;&amp;#20010;&amp;#31995;&amp;#32479;&amp;#30340;&amp;#20102;&amp;#35299;&amp;#25110;&amp;#32773;&amp;#24819;&amp;#25237;&amp;#36164;&amp;#20013;&amp;#22269;&amp;#29305;&amp;#33394;&amp;#20892;&amp;#1999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305;&amp;#33394;&amp;#20892;&amp;#19994;&amp;#22253;&amp;#21306;&amp;#36816;&amp;#34892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012/195327.html"&gt;&lt;span style="font-size: small;"&gt;&lt;span style="font-family: Arial;"&gt; &amp;#29305;&amp;#33394;&amp;#20892;&amp;#19994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9305;&amp;#33394;&amp;#20892;&amp;#19994;&amp;#20135;&amp;#19994;&amp;#22253;&amp;#21306;&amp;#21457;&amp;#23637;&amp;#32972;&amp;#26223;&lt;/span&gt;&lt;/span&gt;&lt;/div&gt;&lt;div&gt;&lt;span style="font-size: small;"&gt;&lt;span style="font-family: Arial;"&gt;1&amp;#12289;&amp;#29305;&amp;#33394;&amp;#20892;&amp;#19994;&amp;#20135;&amp;#19994;&amp;#22253;&amp;#21306;&amp;#35268;&amp;#21010;&amp;#30340;&amp;#30446;&amp;#30340;&lt;/span&gt;&lt;/span&gt;&lt;/div&gt;&lt;div&gt;&lt;span style="font-size: small;"&gt;&lt;span style="font-family: Arial;"&gt;2&amp;#12289;&amp;#29305;&amp;#33394;&amp;#20892;&amp;#19994;&amp;#20135;&amp;#19994;&amp;#22253;&amp;#21306;&amp;#35268;&amp;#21010;&amp;#30340;&amp;#24847;&amp;#20041;&lt;/span&gt;&lt;/span&gt;&lt;/div&gt;&lt;div&gt;&lt;span style="font-size: small;"&gt;&lt;span style="font-family: Arial;"&gt;3&amp;#12289;&amp;#29305;&amp;#33394;&amp;#20892;&amp;#19994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9305;&amp;#33394;&amp;#20892;&amp;#19994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9305;&amp;#33394;&amp;#20892;&amp;#19994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3394;&amp;#20892;&amp;#19994;&amp;#20135;&amp;#19994;&amp;#22253;&amp;#21306;&amp;#25152;&amp;#23646;&amp;#34892;&amp;#19994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9305;&amp;#33394;&amp;#20892;&amp;#19994;&amp;#20135;&amp;#19994;&amp;#22253;&amp;#21306;&amp;#21457;&amp;#23637;&amp;#33021;&amp;#21147;&amp;#20998;&amp;#26512;&lt;/span&gt;&lt;/span&gt;&lt;/div&gt;&lt;div&gt;&lt;span style="font-size: small;"&gt;&lt;span style="font-family: Arial;"&gt;&amp;#19968;&amp;#12289;&amp;#29305;&amp;#33394;&amp;#20892;&amp;#19994;&amp;#34892;&amp;#19994;&amp;#21457;&amp;#23637;&amp;#29616;&amp;#29366;&amp;#20998;&amp;#26512;&lt;/span&gt;&lt;/span&gt;&lt;/div&gt;&lt;div&gt;&lt;span style="font-size: small;"&gt;&lt;span style="font-family: Arial;"&gt;&amp;#20108;&amp;#12289;&amp;#29305;&amp;#33394;&amp;#20892;&amp;#19994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9305;&amp;#33394;&amp;#20892;&amp;#19994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305;&amp;#33394;&amp;#20892;&amp;#19994;&amp;#20135;&amp;#19994;&amp;#22253;&amp;#21306;&amp;#25152;&amp;#23646;&amp;#34892;&amp;#19994;&amp;#24635;&amp;#20307;&amp;#20998;&amp;#26512;&lt;/b&gt;&lt;/span&gt;&lt;/span&gt;&lt;/div&gt;&lt;div&gt;&lt;span style="font-size: small;"&gt;&lt;span style="font-family: Arial;"&gt;&amp;#31532;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9305;&amp;#33394;&amp;#20892;&amp;#19994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9305;&amp;#33394;&amp;#20892;&amp;#19994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9305;&amp;#33394;&amp;#20892;&amp;#19994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9305;&amp;#33394;&amp;#20892;&amp;#19994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305;&amp;#33394;&amp;#20892;&amp;#19994;&amp;#20135;&amp;#19994;&amp;#22253;&amp;#21306;&amp;#25152;&amp;#23646;&amp;#34892;&amp;#19994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9305;&amp;#33394;&amp;#20892;&amp;#19994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9305;&amp;#33394;&amp;#20892;&amp;#19994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9305;&amp;#33394;&amp;#20892;&amp;#19994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9305;&amp;#33394;&amp;#20892;&amp;#19994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05;&amp;#33394;&amp;#20892;&amp;#19994;&amp;#34892;&amp;#19994;&amp;#21457;&amp;#23637;&amp;#20998;&amp;#26512;&lt;/b&gt;&lt;/span&gt;&lt;/span&gt;&lt;/div&gt;&lt;div&gt;&lt;span style="font-size: small;"&gt;&lt;span style="font-family: Arial;"&gt;&lt;b&gt;&amp;#31532;&amp;#20116;&amp;#31456; 2015-2019&lt;/b&gt;&lt;b&gt;&amp;#24180;&amp;#29305;&amp;#33394;&amp;#20892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305;&amp;#33394;&amp;#20892;&amp;#1999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305;&amp;#33394;&amp;#20892;&amp;#19994;&amp;#34892;&amp;#19994;&amp;#21457;&amp;#23637;&amp;#38454;&amp;#27573;&lt;/span&gt;&lt;/span&gt;&lt;/div&gt;&lt;div&gt;&lt;span style="font-size: small;"&gt;&lt;span style="font-family: Arial;"&gt;&amp;#20108;&amp;#12289;&amp;#25105;&amp;#22269;&amp;#29305;&amp;#33394;&amp;#20892;&amp;#1999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305;&amp;#33394;&amp;#20892;&amp;#1999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305;&amp;#33394;&amp;#20892;&amp;#1999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305;&amp;#33394;&amp;#20892;&amp;#19994;&amp;#25152;&amp;#23646;&amp;#34892;&amp;#19994;&amp;#21457;&amp;#23637;&amp;#29616;&amp;#29366;&lt;/span&gt;&lt;/span&gt;&lt;/div&gt;&lt;div&gt;&lt;span style="font-size: small;"&gt;&lt;span style="font-family: Arial;"&gt;&amp;#19968;&amp;#12289;&amp;#29305;&amp;#33394;&amp;#20892;&amp;#19994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9305;&amp;#33394;&amp;#20892;&amp;#19994;&amp;#34892;&amp;#19994;&amp;#21457;&amp;#23637;&amp;#20998;&amp;#26512;&lt;/span&gt;&lt;/span&gt;&lt;/div&gt;&lt;div&gt;&lt;span style="font-size: small;"&gt;&lt;span style="font-family: Arial;"&gt;&amp;#19977;&amp;#12289;2015-2019&amp;#24180;&amp;#20013;&amp;#22269;&amp;#29305;&amp;#33394;&amp;#20892;&amp;#19994;&amp;#20225;&amp;#19994;&amp;#21457;&amp;#23637;&amp;#20998;&amp;#26512;&lt;/span&gt;&lt;/span&gt;&lt;/div&gt;&lt;div&gt;&lt;span style="font-size: small;"&gt;&lt;span style="font-family: Arial;"&gt;&amp;#22235;&amp;#12289;2015-2019&amp;#24180;&amp;#25105;&amp;#22269;&amp;#29305;&amp;#33394;&amp;#20892;&amp;#19994;&amp;#25152;&amp;#23646;&amp;#34892;&amp;#19994;&amp;#38656;&amp;#27714;&amp;#24773;&amp;#20917;&lt;/span&gt;&lt;/span&gt;&lt;/div&gt;&lt;div&gt;&lt;span style="font-size: small;"&gt;&lt;span style="font-family: Arial;"&gt;1&amp;#12289;&amp;#29305;&amp;#33394;&amp;#20892;&amp;#19994;&amp;#34892;&amp;#19994;&amp;#38656;&amp;#27714;&amp;#24066;&amp;#22330;&lt;/span&gt;&lt;/span&gt;&lt;/div&gt;&lt;div&gt;&lt;span style="font-size: small;"&gt;&lt;span style="font-family: Arial;"&gt;2&amp;#12289;&amp;#29305;&amp;#33394;&amp;#20892;&amp;#19994;&amp;#34892;&amp;#19994;&amp;#23458;&amp;#25143;&amp;#32467;&amp;#26500;&lt;/span&gt;&lt;/span&gt;&lt;/div&gt;&lt;div&gt;&lt;span style="font-size: small;"&gt;&lt;span style="font-family: Arial;"&gt;3&amp;#12289;&amp;#29305;&amp;#33394;&amp;#20892;&amp;#19994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9305;&amp;#33394;&amp;#20892;&amp;#19994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9305;&amp;#33394;&amp;#20892;&amp;#1999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305;&amp;#33394;&amp;#20892;&amp;#1999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305;&amp;#33394;&amp;#20892;&amp;#1999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305;&amp;#33394;&amp;#20892;&amp;#1999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305;&amp;#33394;&amp;#20892;&amp;#1999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305;&amp;#33394;&amp;#20892;&amp;#19994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3394;&amp;#20892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5;&amp;#33394;&amp;#20892;&amp;#1999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305;&amp;#33394;&amp;#20892;&amp;#19994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305;&amp;#33394;&amp;#20892;&amp;#19994;&amp;#34892;&amp;#19994;SWOT&amp;#20998;&amp;#26512;&lt;/span&gt;&lt;/span&gt;&lt;/div&gt;&lt;div&gt;&lt;span style="font-size: small;"&gt;&lt;span style="font-family: Arial;"&gt;1&amp;#12289;&amp;#29305;&amp;#33394;&amp;#20892;&amp;#19994;&amp;#34892;&amp;#19994;&amp;#20248;&amp;#21183;&amp;#20998;&amp;#26512;&lt;/span&gt;&lt;/span&gt;&lt;/div&gt;&lt;div&gt;&lt;span style="font-size: small;"&gt;&lt;span style="font-family: Arial;"&gt;2&amp;#12289;&amp;#29305;&amp;#33394;&amp;#20892;&amp;#19994;&amp;#34892;&amp;#19994;&amp;#21155;&amp;#21183;&amp;#20998;&amp;#26512;&lt;/span&gt;&lt;/span&gt;&lt;/div&gt;&lt;div&gt;&lt;span style="font-size: small;"&gt;&lt;span style="font-family: Arial;"&gt;3&amp;#12289;&amp;#29305;&amp;#33394;&amp;#20892;&amp;#19994;&amp;#34892;&amp;#19994;&amp;#26426;&amp;#20250;&amp;#20998;&amp;#26512;&lt;/span&gt;&lt;/span&gt;&lt;/div&gt;&lt;div&gt;&lt;span style="font-size: small;"&gt;&lt;span style="font-family: Arial;"&gt;4&amp;#12289;&amp;#29305;&amp;#33394;&amp;#20892;&amp;#19994;&amp;#34892;&amp;#19994;&amp;#23041;&amp;#32961;&amp;#20998;&amp;#26512;&lt;/span&gt;&lt;/span&gt;&lt;/div&gt;&lt;div&gt;&lt;span style="font-size: small;"&gt;&lt;span style="font-family: Arial;"&gt;&amp;#31532;&amp;#20108;&amp;#33410; &amp;#20013;&amp;#22269;&amp;#29305;&amp;#33394;&amp;#20892;&amp;#19994;&amp;#34892;&amp;#19994;&amp;#31454;&amp;#20105;&amp;#26684;&amp;#23616;&amp;#32508;&amp;#36848;&lt;/span&gt;&lt;/span&gt;&lt;/div&gt;&lt;div&gt;&lt;span style="font-size: small;"&gt;&lt;span style="font-family: Arial;"&gt;&amp;#19968;&amp;#12289;&amp;#29305;&amp;#33394;&amp;#20892;&amp;#19994;&amp;#34892;&amp;#19994;&amp;#31454;&amp;#20105;&amp;#27010;&amp;#20917;&lt;/span&gt;&lt;/span&gt;&lt;/div&gt;&lt;div&gt;&lt;span style="font-size: small;"&gt;&lt;span style="font-family: Arial;"&gt;1&amp;#12289;&amp;#20013;&amp;#22269;&amp;#29305;&amp;#33394;&amp;#20892;&amp;#19994;&amp;#34892;&amp;#19994;&amp;#31454;&amp;#20105;&amp;#26684;&amp;#23616;&lt;/span&gt;&lt;/span&gt;&lt;/div&gt;&lt;div&gt;&lt;span style="font-size: small;"&gt;&lt;span style="font-family: Arial;"&gt;2&amp;#12289;&amp;#29305;&amp;#33394;&amp;#20892;&amp;#19994;&amp;#19994;&amp;#26410;&amp;#26469;&amp;#31454;&amp;#20105;&amp;#26684;&amp;#23616;&amp;#21644;&amp;#29305;&amp;#28857;&lt;/span&gt;&lt;/span&gt;&lt;/div&gt;&lt;div&gt;&lt;span style="font-size: small;"&gt;&lt;span style="font-family: Arial;"&gt;3&amp;#12289;&amp;#29305;&amp;#33394;&amp;#20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05;&amp;#33394;&amp;#20892;&amp;#19994;&amp;#34892;&amp;#19994;&amp;#31454;&amp;#20105;&amp;#21147;&amp;#20998;&amp;#26512;&lt;/span&gt;&lt;/span&gt;&lt;/div&gt;&lt;div&gt;&lt;span style="font-size: small;"&gt;&lt;span style="font-family: Arial;"&gt;1&amp;#12289;&amp;#25105;&amp;#22269;&amp;#29305;&amp;#33394;&amp;#20892;&amp;#19994;&amp;#34892;&amp;#19994;&amp;#31454;&amp;#20105;&amp;#21147;&amp;#21078;&amp;#26512;&lt;/span&gt;&lt;/span&gt;&lt;/div&gt;&lt;div&gt;&lt;span style="font-size: small;"&gt;&lt;span style="font-family: Arial;"&gt;2&amp;#12289;&amp;#25105;&amp;#22269;&amp;#29305;&amp;#33394;&amp;#20892;&amp;#1999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05;&amp;#33394;&amp;#20892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305;&amp;#33394;&amp;#20892;&amp;#1999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305;&amp;#33394;&amp;#20892;&amp;#19994;&amp;#25152;&amp;#2364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9305;&amp;#33394;&amp;#20892;&amp;#199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305;&amp;#33394;&amp;#20892;&amp;#19994;&amp;#20225;&amp;#19994;&amp;#20027;&amp;#35201;&amp;#31867;&amp;#22411;&lt;/span&gt;&lt;/span&gt;&lt;/div&gt;&lt;div&gt;&lt;span style="font-size: small;"&gt;&lt;span style="font-family: Arial;"&gt;&amp;#20108;&amp;#12289;&amp;#29305;&amp;#33394;&amp;#20892;&amp;#19994;&amp;#20225;&amp;#19994;&amp;#36164;&amp;#26412;&amp;#36816;&amp;#20316;&amp;#20998;&amp;#26512;&lt;/span&gt;&lt;/span&gt;&lt;/div&gt;&lt;div&gt;&lt;span style="font-size: small;"&gt;&lt;span style="font-family: Arial;"&gt;&amp;#19977;&amp;#12289;&amp;#29305;&amp;#33394;&amp;#20892;&amp;#19994;&amp;#20225;&amp;#19994;&amp;#21019;&amp;#26032;&amp;#21450;&amp;#21697;&amp;#29260;&amp;#24314;&amp;#35774;&lt;/span&gt;&lt;/span&gt;&lt;/div&gt;&lt;div&gt;&lt;span style="font-size: small;"&gt;&lt;span style="font-family: Arial;"&gt;&amp;#22235;&amp;#12289;&amp;#29305;&amp;#33394;&amp;#20892;&amp;#19994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9305;&amp;#33394;&amp;#20892;&amp;#19994;&amp;#34892;&amp;#19994;&amp;#20225;&amp;#19994;&amp;#25490;&amp;#21517;&amp;#20998;&amp;#26512;&lt;/span&gt;&lt;/span&gt;&lt;/div&gt;&lt;div&gt;&lt;span style="font-size: small;"&gt;&lt;span style="font-family: Arial;"&gt;&amp;#31532;&amp;#20108;&amp;#33410; 2015-2019&amp;#24180;&amp;#29305;&amp;#33394;&amp;#20892;&amp;#19994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305;&amp;#33394;&amp;#20892;&amp;#1999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9305;&amp;#33394;&amp;#20892;&amp;#19994;&amp;#24066;&amp;#22330;&amp;#21457;&amp;#23637;&amp;#21069;&amp;#26223;&lt;/span&gt;&lt;/span&gt;&lt;/div&gt;&lt;div&gt;&lt;span style="font-size: small;"&gt;&lt;span style="font-family: Arial;"&gt;&amp;#19968;&amp;#12289;2022-2028&amp;#24180;&amp;#29305;&amp;#33394;&amp;#20892;&amp;#19994;&amp;#24066;&amp;#22330;&amp;#21457;&amp;#23637;&amp;#28508;&amp;#21147;&lt;/span&gt;&lt;/span&gt;&lt;/div&gt;&lt;div&gt;&lt;span style="font-size: small;"&gt;&lt;span style="font-family: Arial;"&gt;&amp;#20108;&amp;#12289;2022-2028&amp;#24180;&amp;#29305;&amp;#33394;&amp;#20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29305;&amp;#33394;&amp;#20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305;&amp;#33394;&amp;#20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33394;&amp;#20892;&amp;#19994;&amp;#34892;&amp;#19994;&amp;#21457;&amp;#23637;&amp;#36235;&amp;#21183;&lt;/span&gt;&lt;/span&gt;&lt;/div&gt;&lt;div&gt;&lt;span style="font-size: small;"&gt;&lt;span style="font-family: Arial;"&gt;&amp;#20108;&amp;#12289;2022-2028&amp;#24180;&amp;#29305;&amp;#33394;&amp;#20892;&amp;#19994;&amp;#24066;&amp;#22330;&amp;#35268;&amp;#27169;&amp;#39044;&amp;#27979;&lt;/span&gt;&lt;/span&gt;&lt;/div&gt;&lt;div&gt;&lt;span style="font-size: small;"&gt;&lt;span style="font-family: Arial;"&gt;&amp;#19977;&amp;#12289;2022-2028&amp;#24180;&amp;#29305;&amp;#33394;&amp;#20892;&amp;#1999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05;&amp;#33394;&amp;#20892;&amp;#19994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9305;&amp;#33394;&amp;#20892;&amp;#19994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9305;&amp;#33394;&amp;#20892;&amp;#19994;&amp;#20135;&amp;#19994;&amp;#22253;&amp;#21306;&amp;#30340;&amp;#21457;&amp;#23637;&amp;#23450;&amp;#20301;&lt;/span&gt;&lt;/span&gt;&lt;/div&gt;&lt;div&gt;&lt;span style="font-size: small;"&gt;&lt;span style="font-family: Arial;"&gt;&amp;#19968;&amp;#12289;&amp;#29305;&amp;#33394;&amp;#20892;&amp;#19994;&amp;#20135;&amp;#19994;&amp;#22253;&amp;#21306;&amp;#30340;&amp;#21151;&amp;#33021;&amp;#23450;&amp;#20301;&lt;/span&gt;&lt;/span&gt;&lt;/div&gt;&lt;div&gt;&lt;span style="font-size: small;"&gt;&lt;span style="font-family: Arial;"&gt;&amp;#20108;&amp;#12289;&amp;#29305;&amp;#33394;&amp;#20892;&amp;#19994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9305;&amp;#33394;&amp;#20892;&amp;#19994;&amp;#20135;&amp;#19994;&amp;#22253;&amp;#21306;&amp;#20135;&amp;#19994;&amp;#32467;&amp;#26500;&lt;/span&gt;&lt;/span&gt;&lt;/div&gt;&lt;div&gt;&lt;span style="font-size: small;"&gt;&lt;span style="font-family: Arial;"&gt;&amp;#20108;&amp;#12289;&amp;#29305;&amp;#33394;&amp;#20892;&amp;#19994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9305;&amp;#33394;&amp;#20892;&amp;#19994;&amp;#20135;&amp;#19994;&amp;#22253;&amp;#21306;&amp;#29992;&amp;#22320;&amp;#24067;&amp;#23616;&lt;/span&gt;&lt;/span&gt;&lt;/div&gt;&lt;div&gt;&lt;span style="font-size: small;"&gt;&lt;span style="font-family: Arial;"&gt;&amp;#20108;&amp;#12289;&amp;#29305;&amp;#33394;&amp;#20892;&amp;#19994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9305;&amp;#33394;&amp;#20892;&amp;#19994;&amp;#20135;&amp;#19994;&amp;#22253;&amp;#21306;&amp;#20135;&amp;#19994;&amp;#24067;&amp;#23616;&lt;/span&gt;&lt;/span&gt;&lt;/div&gt;&lt;div&gt;&lt;span style="font-size: small;"&gt;&lt;span style="font-family: Arial;"&gt;&amp;#31532;&amp;#22235;&amp;#33410; &amp;#29305;&amp;#33394;&amp;#20892;&amp;#19994;&amp;#20135;&amp;#19994;&amp;#22253;&amp;#21306;&amp;#20445;&amp;#38556;&amp;#20307;&amp;#31995;&lt;/span&gt;&lt;/span&gt;&lt;/div&gt;&lt;div&gt;&lt;span style="font-size: small;"&gt;&lt;span style="font-family: Arial;"&gt;&amp;#19968;&amp;#12289;&amp;#29305;&amp;#33394;&amp;#20892;&amp;#19994;&amp;#20135;&amp;#19994;&amp;#25919;&amp;#31574;&amp;#25903;&amp;#25345;&amp;#20307;&amp;#31995;&lt;/span&gt;&lt;/span&gt;&lt;/div&gt;&lt;div&gt;&lt;span style="font-size: small;"&gt;&lt;span style="font-family: Arial;"&gt;&amp;#20108;&amp;#12289;&amp;#29305;&amp;#33394;&amp;#20892;&amp;#19994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9305;&amp;#33394;&amp;#20892;&amp;#19994;&amp;#20135;&amp;#19994;&amp;#22253;&amp;#21306;&amp;#36816;&amp;#33829;&amp;#27169;&amp;#24335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305;&amp;#33394;&amp;#20892;&amp;#19994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9305;&amp;#33394;&amp;#20892;&amp;#19994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9305;&amp;#33394;&amp;#20892;&amp;#19994;&amp;#20135;&amp;#19994;&amp;#22253;&amp;#21306;&amp;#24635;&amp;#25237;&amp;#36164;&amp;#20272;&amp;#31639;&lt;/span&gt;&lt;/span&gt;&lt;/div&gt;&lt;div&gt;&lt;span style="font-size: small;"&gt;&lt;span style="font-family: Arial;"&gt;2&amp;#12289;&amp;#29305;&amp;#33394;&amp;#20892;&amp;#19994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9305;&amp;#33394;&amp;#20892;&amp;#19994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9305;&amp;#33394;&amp;#20892;&amp;#19994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9305;&amp;#33394;&amp;#20892;&amp;#19994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05;&amp;#33394;&amp;#20892;&amp;#19994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9305;&amp;#33394;&amp;#20892;&amp;#19994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9305;&amp;#33394;&amp;#20892;&amp;#19994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9305;&amp;#33394;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9305;&amp;#33394;&amp;#20892;&amp;#19994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9305;&amp;#33394;&amp;#20892;&amp;#19994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9305;&amp;#33394;&amp;#20892;&amp;#19994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9305;&amp;#33394;&amp;#20892;&amp;#19994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9305;&amp;#33394;&amp;#20892;&amp;#19994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9305;&amp;#33394;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3394;&amp;#20892;&amp;#19994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9305;&amp;#33394;&amp;#20892;&amp;#19994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9305;&amp;#33394;&amp;#20892;&amp;#19994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9305;&amp;#33394;&amp;#20892;&amp;#19994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9305;&amp;#33394;&amp;#20892;&amp;#19994;&amp;#20135;&amp;#19994;&amp;#22253;&amp;#25237;&amp;#36164;&amp;#21069;&amp;#26223;&amp;#20998;&amp;#26512;&lt;/span&gt;&lt;/span&gt;&lt;/div&gt;&lt;div&gt;&lt;span style="font-size: small;"&gt;&lt;span style="font-family: Arial;"&gt;&amp;#19968;&amp;#12289;&amp;#29305;&amp;#33394;&amp;#20892;&amp;#19994;&amp;#20135;&amp;#19994;&amp;#22253;&amp;#25237;&amp;#36164;&amp;#21560;&amp;#24341;&amp;#21147;&lt;/span&gt;&lt;/span&gt;&lt;/div&gt;&lt;div&gt;&lt;span style="font-size: small;"&gt;&lt;span style="font-family: Arial;"&gt;&amp;#20108;&amp;#12289;&amp;#29305;&amp;#33394;&amp;#20892;&amp;#19994;&amp;#20135;&amp;#19994;&amp;#22253;&amp;#22686;&amp;#38271;&amp;#21160;&amp;#21147;&amp;#20998;&amp;#26512;&lt;/span&gt;&lt;/span&gt;&lt;/div&gt;&lt;div&gt;&lt;span style="font-size: small;"&gt;&lt;span style="font-family: Arial;"&gt;&amp;#19977;&amp;#12289;&amp;#29305;&amp;#33394;&amp;#20892;&amp;#19994;&amp;#20135;&amp;#19994;&amp;#22253;&amp;#21306;&amp;#22495;&amp;#25237;&amp;#3616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9305;&amp;#33394;&amp;#20892;&amp;#19994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9305;&amp;#33394;&amp;#20892;&amp;#19994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9305;&amp;#33394;&amp;#20892;&amp;#19994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9305;&amp;#33394;&amp;#20892;&amp;#19994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9305;&amp;#33394;&amp;#20892;&amp;#19994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9305;&amp;#33394;&amp;#20892;&amp;#19994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9305;&amp;#33394;&amp;#20892;&amp;#1999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9305;&amp;#33394;&amp;#20892;&amp;#19994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9305;&amp;#33394;&amp;#20892;&amp;#19994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9305;&amp;#33394;&amp;#20892;&amp;#19994;&amp;#20135;&amp;#19994;&amp;#22253;&amp;#21306;&amp;#24320;&amp;#21457;&amp;#27169;&amp;#24335;&amp;#21450;&amp;#34701;&amp;#36164;&amp;#26041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305;&amp;#33394;&amp;#20892;&amp;#19994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3394;&amp;#20892;&amp;#19994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9305;&amp;#33394;&amp;#20892;&amp;#19994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9305;&amp;#33394;&amp;#20892;&amp;#19994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9305;&amp;#33394;&amp;#20892;&amp;#19994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9305;&amp;#33394;&amp;#20892;&amp;#19994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9305;&amp;#33394;&amp;#20892;&amp;#19994;&amp;#20135;&amp;#19994;&amp;#22253;&amp;#21306;&amp;#25307;&amp;#21830;&amp;#31574;&amp;#30053;&lt;/span&gt;&lt;/span&gt;&lt;/div&gt;&lt;div&gt;&lt;span style="font-size: small;"&gt;&lt;span style="font-family: Arial;"&gt;&amp;#20108;&amp;#12289;&amp;#29305;&amp;#33394;&amp;#20892;&amp;#19994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9305;&amp;#33394;&amp;#20892;&amp;#19994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9305;&amp;#33394;&amp;#20892;&amp;#19994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9305;&amp;#33394;&amp;#20892;&amp;#19994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305;&amp;#33394;&amp;#20892;&amp;#19994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 &amp;#29305;&amp;#33394;&amp;#20892;&amp;#19994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9305;&amp;#33394;&amp;#20892;&amp;#19994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9305;&amp;#33394;&amp;#20892;&amp;#19994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9305;&amp;#33394;&amp;#20892;&amp;#19994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0892;&amp;#19994;&amp;#20135;&amp;#19994;&amp;#22253;&amp;#21306;&amp;#24320;&amp;#21457;&amp;#27169;&amp;#24335;&lt;/span&gt;&lt;/span&gt;&lt;/div&gt;&lt;div&gt;&lt;span style="font-size: small;"&gt;&lt;span style="font-family: Arial;"&gt;&amp;#22270;&amp;#34920;&amp;#65306;&amp;#29305;&amp;#33394;&amp;#20892;&amp;#19994;&amp;#20135;&amp;#19994;&amp;#22253;&amp;#21306;&amp;#36816;&amp;#33829;&amp;#27169;&amp;#24335;&lt;/span&gt;&lt;/span&gt;&lt;/div&gt;&lt;div&gt;&lt;span style="font-size: small;"&gt;&lt;span style="font-family: Arial;"&gt;&amp;#22270;&amp;#34920;&amp;#65306;&amp;#29305;&amp;#33394;&amp;#20892;&amp;#19994;&amp;#20135;&amp;#19994;&amp;#22253;&amp;#21306;&amp;#20135;&amp;#19994;&amp;#38142;&amp;#27169;&amp;#22411;&lt;/span&gt;&lt;/span&gt;&lt;/div&gt;&lt;div&gt;&lt;span style="font-size: small;"&gt;&lt;span style="font-family: Arial;"&gt;&amp;#22270;&amp;#34920;&amp;#65306;&amp;#29305;&amp;#33394;&amp;#20892;&amp;#19994;&amp;#20135;&amp;#19994;&amp;#22253;&amp;#21306;&amp;#29983;&amp;#21629;&amp;#21608;&amp;#26399;&amp;#22270;&lt;/span&gt;&lt;/span&gt;&lt;/div&gt;&lt;div&gt;&lt;span style="font-size: small;"&gt;&lt;span style="font-family: Arial;"&gt;&amp;#22270;&amp;#34920;&amp;#65306;&amp;#29305;&amp;#33394;&amp;#20892;&amp;#19994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9305;&amp;#33394;&amp;#20892;&amp;#19994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9305;&amp;#33394;&amp;#20892;&amp;#19994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29305;&amp;#33394;&amp;#20892;&amp;#19994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2686;&amp;#38271;&lt;/span&gt;&lt;/span&gt;&lt;/div&gt;&lt;div&gt;&lt;span style="font-size: small;"&gt;&lt;span style="font-family: Arial;"&gt;&amp;#22270;&amp;#34920;&amp;#65306;2022-2028&amp;#24180;&amp;#29305;&amp;#33394;&amp;#20892;&amp;#19994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7993;&amp;#27743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3433;&amp;#24509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31119;&amp;#24314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7743;&amp;#35199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3665;&amp;#19996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7827;&amp;#21335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8246;&amp;#21271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8246;&amp;#21335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4191;&amp;#19996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4191;&amp;#35199;&amp;#21306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8023;&amp;#21335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37325;&amp;#24198;&amp;#24066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2235;&amp;#24029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36149;&amp;#24030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20113;&amp;#21335;&amp;#30465;&amp;#21512;&amp;#35745;&lt;/span&gt;&lt;/span&gt;&lt;/div&gt;&lt;div&gt;&lt;span style="font-size: small;"&gt;&lt;span style="font-family: Arial;"&gt;&amp;#22270;&amp;#34920;&amp;#65306;2015-2019&amp;#24180;&amp;#29305;&amp;#33394;&amp;#20892;&amp;#19994;&amp;#20135;&amp;#19994;&amp;#22253;&amp;#21306;&amp;#25968;&amp;#37327;&amp;#38485;&amp;#35199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4.html"&gt;http://www.cction.com/report/202202/27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